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left="-24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92430</wp:posOffset>
                </wp:positionV>
                <wp:extent cx="167640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9pt" to="119.95pt,3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25pt;margin-top:6.4pt;width:18.15pt;height:20.15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96683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06.05pt" to="504.7pt,70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410210</wp:posOffset>
                </wp:positionV>
                <wp:extent cx="2089150" cy="698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9080" cy="6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2.3pt" to="352.45pt,32.8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306705</wp:posOffset>
                </wp:positionV>
                <wp:extent cx="4008120" cy="0"/>
                <wp:effectExtent l="635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4.15pt" to="503.45pt,24.15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353060</wp:posOffset>
                </wp:positionV>
                <wp:extent cx="2936240" cy="12700"/>
                <wp:effectExtent l="635" t="3175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6160" cy="12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7.8pt" to="419.3pt,28.75pt" stroked="t" o:allowincell="f" style="position:absolute;flip:y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1300</wp:posOffset>
            </wp:positionH>
            <wp:positionV relativeFrom="paragraph">
              <wp:posOffset>1022350</wp:posOffset>
            </wp:positionV>
            <wp:extent cx="1930400" cy="1788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8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4277995</wp:posOffset>
            </wp:positionV>
            <wp:extent cx="1716405" cy="1759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752600" cy="706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sz w:val="56"/>
                              </w:rPr>
                              <w:t>SCALE</w:t>
                            </w:r>
                            <w:r>
                              <w:rPr>
                                <w:rFonts w:eastAsia="SimHei;黑体"/>
                                <w:b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8"/>
                              </w:rPr>
                              <w:t xml:space="preserve">SCALES &amp;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8"/>
                              </w:rPr>
                              <w:t>BALANC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93"/>
                                <w:kern w:val="0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5.6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z w:val="56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z w:val="28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b/>
                          <w:sz w:val="56"/>
                        </w:rPr>
                        <w:t>SCALE</w:t>
                      </w:r>
                      <w:r>
                        <w:rPr>
                          <w:rFonts w:eastAsia="SimHei;黑体"/>
                          <w:b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kern w:val="0"/>
                          <w:sz w:val="28"/>
                        </w:rPr>
                        <w:t xml:space="preserve">SCALES &amp; </w:t>
                      </w:r>
                      <w:r>
                        <w:rPr>
                          <w:rFonts w:cs="Arial" w:ascii="Arial" w:hAnsi="Arial"/>
                          <w:w w:val="93"/>
                          <w:kern w:val="0"/>
                          <w:sz w:val="28"/>
                        </w:rPr>
                        <w:t>BALANCE</w:t>
                      </w:r>
                      <w:r>
                        <w:rPr>
                          <w:rFonts w:cs="Arial" w:ascii="Arial" w:hAnsi="Arial"/>
                          <w:spacing w:val="26"/>
                          <w:w w:val="93"/>
                          <w:kern w:val="0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25165</wp:posOffset>
                </wp:positionV>
                <wp:extent cx="3452495" cy="2587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>FEATURES</w:t>
                            </w: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方正水柱繁体;SimSun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方正水柱繁体;SimSun" w:cs="Arial" w:ascii="Arial" w:hAnsi="Arial"/>
                                <w:b/>
                                <w:i/>
                              </w:rPr>
                              <w:br/>
                            </w:r>
                            <w:r>
                              <w:rPr>
                                <w:rFonts w:eastAsia="方正水柱繁体;SimSun"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Capacity from 100g to 6000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6.5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mm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LCD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display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, attached LED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backlight</w:t>
                              <w:br/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and loading bar 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Rechargeable batte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Selectable weighing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水柱繁体;SimSun" w:cs="Arial"/>
                              </w:rPr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>Percentage weighing, counting, accum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>Wind shielding (capacity</w:t>
                            </w:r>
                            <w:r>
                              <w:rPr>
                                <w:rFonts w:eastAsia="方正水柱繁体;SimSun" w:cs="方正水柱繁体;SimSun" w:ascii="方正水柱繁体;SimSun" w:hAnsi="方正水柱繁体;SimSun"/>
                              </w:rPr>
                              <w:t>≤</w:t>
                            </w:r>
                            <w:r>
                              <w:rPr>
                                <w:rFonts w:eastAsia="方正水柱繁体;SimSun" w:cs="Arial" w:ascii="Arial" w:hAnsi="Arial"/>
                              </w:rPr>
                              <w:t>1k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水柱繁体;SimSun" w:cs="Arial"/>
                              </w:rPr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>Standard RS-232 inte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水柱繁体;SimSun" w:cs="Arial"/>
                              </w:rPr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 xml:space="preserve">Optional below weig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方正水柱繁体;SimSun" w:cs="Arial"/>
                              </w:rPr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>Optional USB 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03.75pt;mso-wrap-distance-left:9.05pt;mso-wrap-distance-right:9.05pt;mso-wrap-distance-top:0pt;mso-wrap-distance-bottom:0pt;margin-top:253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>FEATURES</w:t>
                      </w: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方正水柱繁体;SimSun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方正水柱繁体;SimSun" w:cs="Arial" w:ascii="Arial" w:hAnsi="Arial"/>
                          <w:b/>
                          <w:i/>
                        </w:rPr>
                        <w:br/>
                      </w:r>
                      <w:r>
                        <w:rPr>
                          <w:rFonts w:eastAsia="方正水柱繁体;SimSun" w:cs="Arial" w:ascii="Arial" w:hAnsi="Arial"/>
                          <w:b/>
                          <w:i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细圆繁体;SimSun" w:cs="Arial"/>
                        </w:rPr>
                      </w:pPr>
                      <w:r>
                        <w:rPr>
                          <w:rFonts w:eastAsia="方正细圆繁体;SimSun" w:cs="Arial" w:ascii="Arial" w:hAnsi="Arial"/>
                        </w:rPr>
                        <w:t>Capacity from 100g to 6000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16.5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mm 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LCD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display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, attached LED 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backlight</w:t>
                        <w:br/>
                      </w:r>
                      <w:r>
                        <w:rPr>
                          <w:rFonts w:eastAsia="方正细圆繁体;SimSun" w:cs="Arial" w:ascii="Arial" w:hAnsi="Arial"/>
                        </w:rPr>
                        <w:t>and loading bar 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细圆繁体;SimSun" w:cs="Arial"/>
                        </w:rPr>
                      </w:pPr>
                      <w:r>
                        <w:rPr>
                          <w:rFonts w:eastAsia="方正细圆繁体;SimSun" w:cs="Arial" w:ascii="Arial" w:hAnsi="Arial"/>
                        </w:rPr>
                        <w:t xml:space="preserve">Rechargeable batte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细圆繁体;SimSun" w:cs="Arial"/>
                        </w:rPr>
                      </w:pPr>
                      <w:r>
                        <w:rPr>
                          <w:rFonts w:eastAsia="方正细圆繁体;SimSun" w:cs="Arial" w:ascii="Arial" w:hAnsi="Arial"/>
                        </w:rPr>
                        <w:t>Selectable weighing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水柱繁体;SimSun" w:cs="Arial"/>
                        </w:rPr>
                      </w:pPr>
                      <w:r>
                        <w:rPr>
                          <w:rFonts w:eastAsia="方正水柱繁体;SimSun" w:cs="Arial" w:ascii="Arial" w:hAnsi="Arial"/>
                        </w:rPr>
                        <w:t>Percentage weighing, counting, accum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方正水柱繁体;SimSun" w:cs="Arial" w:ascii="Arial" w:hAnsi="Arial"/>
                        </w:rPr>
                        <w:t>Wind shielding (capacity</w:t>
                      </w:r>
                      <w:r>
                        <w:rPr>
                          <w:rFonts w:eastAsia="方正水柱繁体;SimSun" w:cs="方正水柱繁体;SimSun" w:ascii="方正水柱繁体;SimSun" w:hAnsi="方正水柱繁体;SimSun"/>
                        </w:rPr>
                        <w:t>≤</w:t>
                      </w:r>
                      <w:r>
                        <w:rPr>
                          <w:rFonts w:eastAsia="方正水柱繁体;SimSun" w:cs="Arial" w:ascii="Arial" w:hAnsi="Arial"/>
                        </w:rPr>
                        <w:t>1k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水柱繁体;SimSun" w:cs="Arial"/>
                        </w:rPr>
                      </w:pPr>
                      <w:r>
                        <w:rPr>
                          <w:rFonts w:eastAsia="方正水柱繁体;SimSun" w:cs="Arial" w:ascii="Arial" w:hAnsi="Arial"/>
                        </w:rPr>
                        <w:t>Standard RS-232 inter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水柱繁体;SimSun" w:cs="Arial"/>
                        </w:rPr>
                      </w:pPr>
                      <w:r>
                        <w:rPr>
                          <w:rFonts w:eastAsia="方正水柱繁体;SimSun" w:cs="Arial" w:ascii="Arial" w:hAnsi="Arial"/>
                        </w:rPr>
                        <w:t xml:space="preserve">Optional below weig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eastAsia="方正水柱繁体;SimSun" w:cs="Arial"/>
                        </w:rPr>
                      </w:pPr>
                      <w:r>
                        <w:rPr>
                          <w:rFonts w:eastAsia="方正水柱繁体;SimSun" w:cs="Arial" w:ascii="Arial" w:hAnsi="Arial"/>
                        </w:rPr>
                        <w:t>Optional USB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23595</wp:posOffset>
                </wp:positionV>
                <wp:extent cx="4123690" cy="2596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Arial" w:hAnsi="Arial" w:eastAsia="方正细圆繁体;SimSun" w:cs="Arial"/>
                                <w:b/>
                                <w:b/>
                                <w:i/>
                                <w:i/>
                                <w:shd w:fill="D8D8D8" w:val="clear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>TECHNICAL DAT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Arial" w:hAnsi="Arial" w:eastAsia="方正细圆繁体;SimSun" w:cs="Arial"/>
                                <w:b/>
                                <w:b/>
                                <w:i/>
                                <w:i/>
                                <w:shd w:fill="D8D8D8" w:val="clear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External resolution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Up to 100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Keyboard…….…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.7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k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Display……….…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..16.5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LC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简体;SimSun" w:cs="Arial" w:ascii="Arial" w:hAnsi="Arial"/>
                              </w:rPr>
                              <w:t>Pan size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..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Round 80mm(100g)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                Round 120mm(300~1000g)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                 Round 135mm(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≥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1500 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Operate temp……..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0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～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+40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ADC update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…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≤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/10 sec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Rating………………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AC adapter (9V/800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ind w:firstLine="1440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Rechargeable battery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（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6V/1.2Ah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ind w:left="120" w:hanging="0"/>
                              <w:rPr>
                                <w:rFonts w:ascii="方正细圆繁体;SimSun" w:hAnsi="方正细圆繁体;SimSun" w:eastAsia="方正细圆繁体;SimSun" w:cs="STZhongsong"/>
                              </w:rPr>
                            </w:pPr>
                            <w:r>
                              <w:rPr>
                                <w:rFonts w:eastAsia="方正细圆繁体;SimSun" w:cs="STZhongsong" w:ascii="方正细圆繁体;SimSun" w:hAnsi="方正细圆繁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ind w:left="120" w:hanging="0"/>
                              <w:rPr>
                                <w:rFonts w:ascii="方正细圆繁体;SimSun" w:hAnsi="方正细圆繁体;SimSun" w:eastAsia="方正细圆繁体;SimSun" w:cs="STZhongsong"/>
                              </w:rPr>
                            </w:pPr>
                            <w:r>
                              <w:rPr>
                                <w:rFonts w:eastAsia="方正细圆繁体;SimSun" w:cs="STZhongsong" w:ascii="方正细圆繁体;SimSun" w:hAnsi="方正细圆繁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04.45pt;mso-wrap-distance-left:9.05pt;mso-wrap-distance-right:9.05pt;mso-wrap-distance-top:0pt;mso-wrap-distance-bottom:0pt;margin-top:64.8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Arial" w:hAnsi="Arial" w:eastAsia="方正细圆繁体;SimSun" w:cs="Arial"/>
                          <w:b/>
                          <w:b/>
                          <w:i/>
                          <w:i/>
                          <w:shd w:fill="D8D8D8" w:val="clear"/>
                        </w:rPr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>TECHNICAL DATA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Arial" w:hAnsi="Arial" w:eastAsia="方正细圆繁体;SimSun" w:cs="Arial"/>
                          <w:b/>
                          <w:b/>
                          <w:i/>
                          <w:i/>
                          <w:shd w:fill="D8D8D8" w:val="clear"/>
                        </w:rPr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External resolution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Up to 100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Keyboard…….…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.7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k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Display……….…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..16.5 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mm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LC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简体;SimSun" w:cs="Arial" w:ascii="Arial" w:hAnsi="Arial"/>
                        </w:rPr>
                        <w:t>Pan size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………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..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Round 80mm(100g)</w:t>
                      </w:r>
                      <w:r>
                        <w:rPr>
                          <w:rFonts w:eastAsia="方正细圆繁体;SimSun" w:cs="Arial" w:ascii="Arial" w:hAnsi="Arial"/>
                        </w:rPr>
                        <w:br/>
                        <w:t xml:space="preserve"> 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                Round 120mm(300~1000g)</w:t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eastAsia="方正细圆繁体;SimSun" w:cs="Arial" w:ascii="Arial" w:hAnsi="Arial"/>
                        </w:rPr>
                        <w:t xml:space="preserve">                  Round 135mm(</w:t>
                      </w:r>
                      <w:r>
                        <w:rPr>
                          <w:rFonts w:eastAsia="方正细圆繁体;SimSun" w:cs="方正细圆繁体;SimSun" w:ascii="方正细圆繁体;SimSun" w:hAnsi="方正细圆繁体;SimSun"/>
                        </w:rPr>
                        <w:t>≥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1500 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方正细圆繁体;SimSun" w:cs="Arial" w:ascii="Arial" w:hAnsi="Arial"/>
                        </w:rPr>
                        <w:t>Operate temp……..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0</w:t>
                      </w:r>
                      <w:r>
                        <w:rPr>
                          <w:rFonts w:eastAsia="方正细圆繁体;SimSun" w:cs="方正细圆繁体;SimSun" w:ascii="方正细圆繁体;SimSun" w:hAnsi="方正细圆繁体;SimSun"/>
                        </w:rPr>
                        <w:t>℃</w:t>
                      </w:r>
                      <w:r>
                        <w:rPr>
                          <w:rFonts w:ascii="Arial" w:hAnsi="Arial" w:cs="Arial" w:eastAsia="方正细圆繁体;SimSun"/>
                        </w:rPr>
                        <w:t>～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+40</w:t>
                      </w:r>
                      <w:r>
                        <w:rPr>
                          <w:rFonts w:eastAsia="方正细圆繁体;SimSun" w:cs="方正细圆繁体;SimSun" w:ascii="方正细圆繁体;SimSun" w:hAnsi="方正细圆繁体;SimSun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ADC update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…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.</w:t>
                      </w:r>
                      <w:r>
                        <w:rPr>
                          <w:rFonts w:eastAsia="方正细圆繁体;SimSun" w:cs="方正细圆繁体;SimSun" w:ascii="方正细圆繁体;SimSun" w:hAnsi="方正细圆繁体;SimSun"/>
                        </w:rPr>
                        <w:t>≤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1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/10 sec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方正细圆繁体;SimSun" w:cs="Arial" w:ascii="Arial" w:hAnsi="Arial"/>
                        </w:rPr>
                        <w:t>Rating………………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AC adapter (9V/800mA)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ind w:firstLine="1440"/>
                        <w:rPr>
                          <w:rFonts w:ascii="Arial" w:hAnsi="Arial" w:eastAsia="方正细圆繁体;SimSun" w:cs="Arial"/>
                        </w:rPr>
                      </w:pPr>
                      <w:r>
                        <w:rPr>
                          <w:rFonts w:eastAsia="方正细圆繁体;SimSun" w:cs="Arial" w:ascii="Arial" w:hAnsi="Arial"/>
                        </w:rPr>
                        <w:t>Rechargeable battery</w:t>
                      </w:r>
                      <w:r>
                        <w:rPr>
                          <w:rFonts w:ascii="Arial" w:hAnsi="Arial" w:cs="Arial" w:eastAsia="方正细圆繁体;SimSun"/>
                        </w:rPr>
                        <w:t>（</w:t>
                      </w:r>
                      <w:r>
                        <w:rPr>
                          <w:rFonts w:eastAsia="方正细圆繁体;SimSun" w:cs="Arial" w:ascii="Arial" w:hAnsi="Arial"/>
                        </w:rPr>
                        <w:t>6V/1.2Ah</w:t>
                      </w:r>
                      <w:r>
                        <w:rPr>
                          <w:rFonts w:ascii="Arial" w:hAnsi="Arial" w:cs="Arial" w:eastAsia="方正细圆繁体;SimSun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ind w:left="120" w:hanging="0"/>
                        <w:rPr>
                          <w:rFonts w:ascii="方正细圆繁体;SimSun" w:hAnsi="方正细圆繁体;SimSun" w:eastAsia="方正细圆繁体;SimSun" w:cs="STZhongsong"/>
                        </w:rPr>
                      </w:pPr>
                      <w:r>
                        <w:rPr>
                          <w:rFonts w:eastAsia="方正细圆繁体;SimSun" w:cs="STZhongsong" w:ascii="方正细圆繁体;SimSun" w:hAnsi="方正细圆繁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280" w:leader="none"/>
                        </w:tabs>
                        <w:spacing w:lineRule="exact" w:line="280"/>
                        <w:ind w:left="120" w:hanging="0"/>
                        <w:rPr>
                          <w:rFonts w:ascii="方正细圆繁体;SimSun" w:hAnsi="方正细圆繁体;SimSun" w:eastAsia="方正细圆繁体;SimSun" w:cs="STZhongsong"/>
                        </w:rPr>
                      </w:pPr>
                      <w:r>
                        <w:rPr>
                          <w:rFonts w:eastAsia="方正细圆繁体;SimSun" w:cs="STZhongsong" w:ascii="方正细圆繁体;SimSun" w:hAnsi="方正细圆繁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108440</wp:posOffset>
                </wp:positionV>
                <wp:extent cx="5172075" cy="302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方正幼线繁体;SimSun" w:cs="Arial" w:ascii="Arial" w:hAnsi="Arial"/>
                              </w:rPr>
                              <w:t>Models and specifications to change without no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3.8pt;mso-wrap-distance-left:9.05pt;mso-wrap-distance-right:9.05pt;mso-wrap-distance-top:0pt;mso-wrap-distance-bottom:0pt;margin-top:717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eastAsia="方正幼线繁体;SimSun" w:cs="Arial" w:ascii="Arial" w:hAnsi="Arial"/>
                        </w:rPr>
                        <w:t>Models and specifications to change without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3837940</wp:posOffset>
                </wp:positionV>
                <wp:extent cx="175260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>DIMENSIONS</w:t>
                            </w:r>
                            <w:r>
                              <w:rPr>
                                <w:rFonts w:ascii="Arial" w:hAnsi="Arial" w:cs="Arial" w:eastAsia="方正细圆繁体;SimSun"/>
                                <w:b/>
                                <w:i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 w:eastAsia="方正细圆繁体;SimSun"/>
                                <w:b/>
                                <w:i/>
                                <w:shd w:fill="D8D8D8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9.05pt;mso-wrap-distance-right:9.05pt;mso-wrap-distance-top:0pt;mso-wrap-distance-bottom:0pt;margin-top:302.2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05" w:hanging="0"/>
                        <w:rPr/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>DIMENSIONS</w:t>
                      </w:r>
                      <w:r>
                        <w:rPr>
                          <w:rFonts w:ascii="Arial" w:hAnsi="Arial" w:cs="Arial" w:eastAsia="方正细圆繁体;SimSun"/>
                          <w:b/>
                          <w:i/>
                          <w:shd w:fill="D8D8D8" w:val="clear"/>
                        </w:rPr>
                        <w:t>（</w:t>
                      </w: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>mm</w:t>
                      </w:r>
                      <w:r>
                        <w:rPr>
                          <w:rFonts w:ascii="Arial" w:hAnsi="Arial" w:cs="Arial" w:eastAsia="方正细圆繁体;SimSun"/>
                          <w:b/>
                          <w:i/>
                          <w:shd w:fill="D8D8D8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028055</wp:posOffset>
                </wp:positionV>
                <wp:extent cx="6324600" cy="3208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方正细圆繁体;SimSun" w:cs="Arial"/>
                                <w:b/>
                                <w:b/>
                                <w:i/>
                                <w:i/>
                                <w:shd w:fill="D8D8D8" w:val="clear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>SPECIFICATIONS</w:t>
                            </w: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方正细圆繁体;SimSun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shd w:fill="D8D8D8" w:val="clear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b/>
                                <w:i/>
                                <w:sz w:val="4"/>
                                <w:szCs w:val="4"/>
                                <w:shd w:fill="D8D8D8" w:val="clear"/>
                              </w:rPr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3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  <w:gridCol w:w="1240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00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300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600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000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500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3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  <w:t>0.01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  <w:t>0.02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  <w:t>0.05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0000FF"/>
                                    </w:rPr>
                                    <w:t>0.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  <w:t>NH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  <w:t>0.005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  <w:t>0.01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  <w:t>0.02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FF"/>
                                    </w:rPr>
                                    <w:t>0.0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  <w:t>NHB+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  <w:t>0.001 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  <w:t>0.01g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Pan size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Ф80mm(100g) Ф120mm(300~1000g)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Ф135mm(</w:t>
                                  </w:r>
                                  <w:r>
                                    <w:rPr>
                                      <w:rFonts w:eastAsia="方正细圆繁体;SimSun" w:cs="方正细圆繁体;SimSun" w:ascii="方正细圆繁体;SimSun" w:hAnsi="方正细圆繁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500 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6.5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mm LCD</w:t>
                                  </w:r>
                                  <w:r>
                                    <w:rPr>
                                      <w:rFonts w:ascii="Arial" w:hAnsi="Arial" w:cs="Arial" w:eastAsia="方正细圆繁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 xml:space="preserve">Attached 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backlight (on/off/auto select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Internal counts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 xml:space="preserve">AC adapter 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powered (9V/800m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Internal rechargeable battery</w:t>
                                  </w:r>
                                  <w:r>
                                    <w:rPr>
                                      <w:rFonts w:ascii="Arial" w:hAnsi="Arial" w:cs="Arial" w:eastAsia="方正细圆繁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6V/1.2Ah</w:t>
                                  </w:r>
                                  <w:r>
                                    <w:rPr>
                                      <w:rFonts w:ascii="Arial" w:hAnsi="Arial" w:cs="Arial" w:eastAsia="方正细圆繁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ABS pla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Arial" w:hAnsi="Arial" w:eastAsia="方正细圆繁体;SimSun" w:cs="Arial"/>
                                    </w:rPr>
                                  </w:pP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28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水柱繁体;SimSun" w:cs="Arial" w:ascii="Arial" w:hAnsi="Arial"/>
                                    </w:rPr>
                                    <w:t>Cap.</w:t>
                                  </w:r>
                                  <w:r>
                                    <w:rPr>
                                      <w:rFonts w:eastAsia="方正水柱繁体;SimSun" w:cs="方正水柱繁体;SimSun" w:ascii="方正水柱繁体;SimSun" w:hAnsi="方正水柱繁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 xml:space="preserve">1000g----2.9 kg          </w:t>
                                  </w:r>
                                  <w:r>
                                    <w:rPr>
                                      <w:rFonts w:eastAsia="方正水柱繁体;SimSun" w:cs="Arial" w:ascii="Arial" w:hAnsi="Arial"/>
                                    </w:rPr>
                                    <w:t>Cap.</w:t>
                                  </w:r>
                                  <w:r>
                                    <w:rPr>
                                      <w:rFonts w:eastAsia="方正细圆繁体;SimSun" w:cs="方正细圆繁体;SimSun" w:ascii="方正细圆繁体;SimSun" w:hAnsi="方正细圆繁体;SimSun"/>
                                    </w:rPr>
                                    <w:t>﹥</w:t>
                                  </w:r>
                                  <w:r>
                                    <w:rPr>
                                      <w:rFonts w:eastAsia="方正细圆繁体;SimSun" w:cs="Arial" w:ascii="Arial" w:hAnsi="Arial"/>
                                    </w:rPr>
                                    <w:t>1000g ----2.7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52.65pt;mso-wrap-distance-left:9.05pt;mso-wrap-distance-right:9.05pt;mso-wrap-distance-top:0pt;mso-wrap-distance-bottom:0pt;margin-top:474.6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方正细圆繁体;SimSun" w:cs="Arial"/>
                          <w:b/>
                          <w:b/>
                          <w:i/>
                          <w:i/>
                          <w:shd w:fill="D8D8D8" w:val="clear"/>
                        </w:rPr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>SPECIFICATIONS</w:t>
                      </w: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方正细圆繁体;SimSun" w:cs="Arial"/>
                          <w:b/>
                          <w:b/>
                          <w:i/>
                          <w:i/>
                          <w:sz w:val="4"/>
                          <w:szCs w:val="4"/>
                          <w:shd w:fill="D8D8D8" w:val="clear"/>
                        </w:rPr>
                      </w:pPr>
                      <w:r>
                        <w:rPr>
                          <w:rFonts w:eastAsia="方正细圆繁体;SimSun" w:cs="Arial" w:ascii="Arial" w:hAnsi="Arial"/>
                          <w:b/>
                          <w:i/>
                          <w:sz w:val="4"/>
                          <w:szCs w:val="4"/>
                          <w:shd w:fill="D8D8D8" w:val="clear"/>
                        </w:rPr>
                      </w:r>
                    </w:p>
                    <w:tbl>
                      <w:tblPr>
                        <w:tblW w:w="9480" w:type="dxa"/>
                        <w:jc w:val="left"/>
                        <w:tblInd w:w="3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40"/>
                        <w:gridCol w:w="1240"/>
                        <w:gridCol w:w="1240"/>
                        <w:gridCol w:w="1240"/>
                        <w:gridCol w:w="1240"/>
                        <w:gridCol w:w="1240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00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300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600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000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500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3000 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  <w:t>0.01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  <w:t>0.02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  <w:t>0.05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00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0000FF"/>
                              </w:rPr>
                              <w:t>0.1 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  <w:t>NH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  <w:t>0.005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  <w:t>0.01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  <w:t>0.02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FF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FF"/>
                              </w:rPr>
                              <w:t>0.05 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  <w:t>NHB+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  <w:t>0.001 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  <w:t>0.01g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  <w:color w:val="FF0000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Pan size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Ф80mm(100g) Ф120mm(300~1000g)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Ф135mm(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≥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1500 g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6.5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mm LCD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，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Attached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backlight (on/off/auto selectable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Internal counts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1,0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AC adapter 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powered (9V/800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Internal rechargeable battery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（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6V/1.2Ah</w:t>
                            </w:r>
                            <w:r>
                              <w:rPr>
                                <w:rFonts w:ascii="Arial" w:hAnsi="Arial" w:cs="Arial" w:eastAsia="方正细圆繁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ABS plastic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left"/>
                              <w:rPr>
                                <w:rFonts w:ascii="Arial" w:hAnsi="Arial" w:eastAsia="方正细圆繁体;SimSun" w:cs="Arial"/>
                              </w:rPr>
                            </w:pPr>
                            <w:r>
                              <w:rPr>
                                <w:rFonts w:eastAsia="方正细圆繁体;SimSun" w:cs="Arial" w:ascii="Arial" w:hAnsi="Arial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2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水柱繁体;SimSun" w:cs="Arial" w:ascii="Arial" w:hAnsi="Arial"/>
                              </w:rPr>
                              <w:t>Cap.</w:t>
                            </w:r>
                            <w:r>
                              <w:rPr>
                                <w:rFonts w:eastAsia="方正水柱繁体;SimSun" w:cs="方正水柱繁体;SimSun" w:ascii="方正水柱繁体;SimSun" w:hAnsi="方正水柱繁体;SimSun"/>
                              </w:rPr>
                              <w:t>≤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 xml:space="preserve">1000g----2.9 kg          </w:t>
                            </w:r>
                            <w:r>
                              <w:rPr>
                                <w:rFonts w:eastAsia="方正水柱繁体;SimSun" w:cs="Arial" w:ascii="Arial" w:hAnsi="Arial"/>
                              </w:rPr>
                              <w:t>Cap.</w:t>
                            </w:r>
                            <w:r>
                              <w:rPr>
                                <w:rFonts w:eastAsia="方正细圆繁体;SimSun" w:cs="方正细圆繁体;SimSun" w:ascii="方正细圆繁体;SimSun" w:hAnsi="方正细圆繁体;SimSun"/>
                              </w:rPr>
                              <w:t>﹥</w:t>
                            </w:r>
                            <w:r>
                              <w:rPr>
                                <w:rFonts w:eastAsia="方正细圆繁体;SimSun" w:cs="Arial" w:ascii="Arial" w:hAnsi="Arial"/>
                              </w:rPr>
                              <w:t>1000g ----2.7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-29845</wp:posOffset>
                </wp:positionV>
                <wp:extent cx="4126865" cy="403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hd w:fill="auto" w:val="clear"/>
                              </w:rPr>
                              <w:t>NB</w:t>
                            </w:r>
                            <w:r>
                              <w:rPr>
                                <w:sz w:val="30"/>
                                <w:shd w:fill="auto" w:val="clear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hd w:fill="auto" w:val="clear"/>
                              </w:rPr>
                              <w:t>NHB</w:t>
                            </w:r>
                            <w:r>
                              <w:rPr>
                                <w:sz w:val="30"/>
                                <w:shd w:fill="auto" w:val="clear"/>
                              </w:rPr>
                              <w:t xml:space="preserve"> SERIES </w:t>
                            </w:r>
                            <w:r>
                              <w:rPr>
                                <w:sz w:val="30"/>
                                <w:shd w:fill="auto" w:val="clear"/>
                              </w:rPr>
                              <w:t>PORTABLE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31.8pt;mso-wrap-distance-left:9.05pt;mso-wrap-distance-right:9.05pt;mso-wrap-distance-top:0pt;mso-wrap-distance-bottom:0pt;margin-top:-2.3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hd w:fill="auto" w:val="clear"/>
                        </w:rPr>
                        <w:t>NB</w:t>
                      </w:r>
                      <w:r>
                        <w:rPr>
                          <w:sz w:val="30"/>
                          <w:shd w:fill="auto" w:val="clear"/>
                        </w:rPr>
                        <w:t>/</w:t>
                      </w:r>
                      <w:r>
                        <w:rPr>
                          <w:sz w:val="30"/>
                          <w:shd w:fill="auto" w:val="clear"/>
                        </w:rPr>
                        <w:t>NHB</w:t>
                      </w:r>
                      <w:r>
                        <w:rPr>
                          <w:sz w:val="30"/>
                          <w:shd w:fill="auto" w:val="clear"/>
                        </w:rPr>
                        <w:t xml:space="preserve"> SERIES </w:t>
                      </w:r>
                      <w:r>
                        <w:rPr>
                          <w:sz w:val="30"/>
                          <w:shd w:fill="auto" w:val="clear"/>
                        </w:rPr>
                        <w:t>PORTABLE BALANC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方正水柱繁体">
    <w:altName w:val="SimSun"/>
    <w:charset w:val="86"/>
    <w:family w:val="auto"/>
    <w:pitch w:val="variable"/>
  </w:font>
  <w:font w:name="方正细圆繁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15"/>
        </w:tabs>
        <w:ind w:left="315" w:hanging="210"/>
      </w:pPr>
      <w:rPr>
        <w:rFonts w:ascii="SimSun" w:hAnsi="SimSun" w:cs="SimSun" w:hint="default"/>
        <w:sz w:val="21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方正水柱繁体;SimSun" w:cs="Arial"/>
      <w:sz w:val="32"/>
      <w:shd w:fill="D8D8D8" w:val="clear"/>
    </w:rPr>
  </w:style>
  <w:style w:type="character" w:styleId="WW8Num1z0">
    <w:name w:val="WW8Num1z0"/>
    <w:qFormat/>
    <w:rPr>
      <w:rFonts w:ascii="SimSun;宋体" w:hAnsi="SimSun;宋体" w:eastAsia="SimSun;宋体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  <w:sz w:val="21"/>
    </w:rPr>
  </w:style>
  <w:style w:type="character" w:styleId="WW8Num4z0">
    <w:name w:val="WW8Num4z0"/>
    <w:qFormat/>
    <w:rPr>
      <w:rFonts w:ascii="SimSun;宋体" w:hAnsi="SimSun;宋体" w:eastAsia="SimSun;宋体" w:cs="Times New Roma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  <w:sz w:val="21"/>
    </w:rPr>
  </w:style>
  <w:style w:type="character" w:styleId="WW8Num7z0">
    <w:name w:val="WW8Num7z0"/>
    <w:qFormat/>
    <w:rPr>
      <w:rFonts w:ascii="SimSun;宋体" w:hAnsi="SimSun;宋体" w:eastAsia="SimSun;宋体" w:cs="Times New Roman"/>
      <w:sz w:val="21"/>
    </w:rPr>
  </w:style>
  <w:style w:type="character" w:styleId="WW8Num8z0">
    <w:name w:val="WW8Num8z0"/>
    <w:qFormat/>
    <w:rPr>
      <w:rFonts w:ascii="SimSun;宋体" w:hAnsi="SimSun;宋体" w:eastAsia="SimSun;宋体" w:cs="Times New Roman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Times New Roman"/>
      <w:sz w:val="21"/>
    </w:rPr>
  </w:style>
  <w:style w:type="character" w:styleId="WW8Num15z0">
    <w:name w:val="WW8Num15z0"/>
    <w:qFormat/>
    <w:rPr>
      <w:rFonts w:ascii="SimSun;宋体" w:hAnsi="SimSun;宋体" w:eastAsia="SimSun;宋体" w:cs="Times New Roman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  <w:sz w:val="21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0:00Z</dcterms:created>
  <dc:creator>W&amp;P Scales MFG. CO., LTD.</dc:creator>
  <dc:description/>
  <cp:keywords/>
  <dc:language>en-US</dc:language>
  <cp:lastModifiedBy>User</cp:lastModifiedBy>
  <cp:lastPrinted>2006-12-21T15:53:00Z</cp:lastPrinted>
  <dcterms:modified xsi:type="dcterms:W3CDTF">2007-06-30T04:40:00Z</dcterms:modified>
  <cp:revision>8</cp:revision>
  <dc:subject/>
  <dc:title> </dc:title>
</cp:coreProperties>
</file>